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Maestro, che cosa devo fare per ereditare la vita eterna?</w:t>
      </w:r>
    </w:p>
    <w:p>
      <w:pPr>
        <w:pStyle w:val="Normal"/>
        <w:spacing w:before="0" w:after="120"/>
        <w:jc w:val="center"/>
        <w:rPr>
          <w:rFonts w:ascii="Arial" w:hAnsi="Arial" w:cs="Arial"/>
          <w:sz w:val="20"/>
          <w:szCs w:val="20"/>
        </w:rPr>
      </w:pPr>
      <w:r>
        <w:rPr>
          <w:rFonts w:cs="Arial" w:ascii="Arial" w:hAnsi="Arial"/>
          <w:b/>
        </w:rPr>
        <w:t xml:space="preserve">SABATO del Comandamento dell’amore </w:t>
      </w:r>
      <w:r>
        <w:rPr>
          <w:rFonts w:cs="Arial" w:ascii="Arial" w:hAnsi="Arial"/>
          <w:b/>
          <w:sz w:val="20"/>
          <w:szCs w:val="20"/>
        </w:rPr>
        <w:t>(10 Lugli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La vita eterna è dono e conquista. È dono di Dio. È conquista dell’uomo. Si conquista qualcosa che non si possiede strappandola con forza, energia, determinazione, allo stesso modo che si trappa alla terra il nutrimento quotidiano. La terra dona gratuitamente i suoi prodotti. Bisogna però che noi glieli strappiamo con il sudore della nostra fronte. Dio dona gratuitamente il Regno dei cieli, la vita eterna, occorre però che noi gliela strappiamo con la nostra carità reale, fatta di opere, vissuta nella concretezza della vita, compiuta verso Dio e verso il prossimo.</w:t>
      </w:r>
    </w:p>
    <w:p>
      <w:pPr>
        <w:pStyle w:val="Normal"/>
        <w:spacing w:before="0" w:after="120"/>
        <w:jc w:val="both"/>
        <w:rPr>
          <w:sz w:val="22"/>
          <w:szCs w:val="22"/>
        </w:rPr>
      </w:pPr>
      <w:r>
        <w:rPr>
          <w:sz w:val="22"/>
          <w:szCs w:val="22"/>
        </w:rPr>
        <w:t xml:space="preserve">È questo l’errore di oggi: sono molti coloro che pensano che la vita eterna sia solo dono di Dio per tutti, senza nessun sudore di santità da parte nostra. Questo errore fa sì che la nostra anima rimanga incolta, piena di ogni erbaccia di vizio e di peccato, coperta dei rovi del male e della trasgressione dei Comandamenti, ricolma di ogni cardo e spina di disobbedienza a Dio, di negazione del nostro amore ai fratelli. Questo errore genera la nostra scarsa sensibilità spirituale, motiva la nostra non elevazione morale, blocca la nostra crescita nelle sante virtù, ci inchioda ad una mediocrità minimalista che fa consistere la nostra moralità nella non trasgressione di uno o al massimo due Comandamenti della Legge del Signore. </w:t>
      </w:r>
    </w:p>
    <w:p>
      <w:pPr>
        <w:pStyle w:val="Normal"/>
        <w:spacing w:before="0" w:after="120"/>
        <w:jc w:val="both"/>
        <w:rPr>
          <w:sz w:val="22"/>
          <w:szCs w:val="22"/>
        </w:rPr>
      </w:pPr>
      <w:r>
        <w:rPr>
          <w:sz w:val="22"/>
          <w:szCs w:val="22"/>
        </w:rPr>
        <w:t xml:space="preserve">Questo errore ci fa vedere Dio come il ricco di misericordia verso di noi ma anche ci fa vedere noi come persone che possono essere spietate verso i propri fratelli, non solo perché neghiamo loro i più elementari diritti di giustizia, ma anche perché con troppa facilità ci dispensiamo dalle opere di carità verso quanti sono nella miseria e nell’indigenza, nella povertà e nella malattia, nella solitudine e nell’abbandono, nello sfruttamento e nell’ingiustizia frutto della nostra iniquità. Questo errore vuole Dio misericordioso e noi senza alcuna misericordia, Dio che perdona e noi che condanniamo, Dio che assolve e noi che giudichiamo, Dio che elargisce pietà e noi che desideriamo vendetta, Dio che muore per noi e noi che uccidiamo i nostri fratelli. </w:t>
      </w:r>
    </w:p>
    <w:p>
      <w:pPr>
        <w:pStyle w:val="Normal"/>
        <w:spacing w:before="0" w:after="120"/>
        <w:jc w:val="both"/>
        <w:rPr/>
      </w:pPr>
      <w:r>
        <w:rPr>
          <w:i/>
          <w:sz w:val="22"/>
          <w:szCs w:val="22"/>
        </w:rPr>
        <w:t>Ed ecco, un dottore della Legge si alzò per metterlo alla prova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erico e cadde nelle mani dei briganti, che gli portarono via tutto, lo percossero a sangue e se ne andarono, lasciandolo mezzo morto.</w:t>
      </w:r>
      <w:r>
        <w:rPr>
          <w:i/>
          <w:position w:val="4"/>
          <w:sz w:val="22"/>
          <w:szCs w:val="22"/>
        </w:rPr>
        <w:t xml:space="preserve"> </w:t>
      </w:r>
      <w:r>
        <w:rPr>
          <w:i/>
          <w:sz w:val="22"/>
          <w:szCs w:val="22"/>
        </w:rPr>
        <w:t>Per caso, un sacerdote scendeva per quella medesima strada e, quando lo vide, passò oltre. Anche un levita, giunto in quel luogo, vide e passò oltre.</w:t>
      </w:r>
      <w:r>
        <w:rPr>
          <w:i/>
          <w:position w:val="4"/>
          <w:sz w:val="22"/>
          <w:szCs w:val="22"/>
        </w:rPr>
        <w:t xml:space="preserve"> </w:t>
      </w:r>
      <w:r>
        <w:rPr>
          <w:i/>
          <w:sz w:val="22"/>
          <w:szCs w:val="22"/>
        </w:rPr>
        <w:t>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w:t>
      </w:r>
      <w:r>
        <w:rPr>
          <w:i/>
          <w:position w:val="4"/>
          <w:sz w:val="22"/>
          <w:szCs w:val="22"/>
        </w:rPr>
        <w:t xml:space="preserve"> </w:t>
      </w:r>
      <w:r>
        <w:rPr>
          <w:i/>
          <w:sz w:val="22"/>
          <w:szCs w:val="22"/>
        </w:rPr>
        <w:t>Chi di questi tre ti sembra sia stato prossimo di colui che è caduto nelle mani dei briganti?». Quello rispose: «Chi ha avuto compassione di lui». Gesù gli disse: «Va’ e anche tu fa’ così».</w:t>
      </w:r>
    </w:p>
    <w:p>
      <w:pPr>
        <w:pStyle w:val="Normal"/>
        <w:spacing w:before="0" w:after="120"/>
        <w:jc w:val="both"/>
        <w:rPr>
          <w:sz w:val="22"/>
          <w:szCs w:val="22"/>
        </w:rPr>
      </w:pPr>
      <w:r>
        <w:rPr>
          <w:sz w:val="22"/>
          <w:szCs w:val="22"/>
        </w:rPr>
        <w:t>La carità cristiana, l’amore, la compassione, la pietà non sono opere di mera filantropia, di umanesimo nobile e perfetto. Sono opere di vera teologia. Sono l’espressione più pura della nostra verità escatologica. Queste opere sono la via della nostra salvezza eterna nel Paradiso e della perenne e costante benedizione del nostro Dio sulla vita presente. La nostra alleanza con il Signore è condizionata. Lui ci dona il suo regno eterno ad una condizione: che noi amiamo Lui con tutto il cuore, tutta la mente, tutte le forze ed il nostro prossimo come noi stessi, con la stessa intensità di servizio che abbiamo verso il nostro corpo e la nostra vita.</w:t>
      </w:r>
    </w:p>
    <w:p>
      <w:pPr>
        <w:pStyle w:val="Normal"/>
        <w:spacing w:before="0" w:after="120"/>
        <w:jc w:val="both"/>
        <w:rPr/>
      </w:pPr>
      <w:r>
        <w:rPr>
          <w:sz w:val="22"/>
          <w:szCs w:val="22"/>
        </w:rPr>
        <w:t>La carità, l’elemosina, la pietà, la misericordia sono il vero lavoro del cristiano, il suo autentico sudore quotidiano. Senza questo sudore di amore il cielo non si conquista e il Paradiso rimane per noi un miraggio, una chimera, un’attesa inutile, una speranza che mai si realizzerà. È come se noi ci trovassimo dinanzi ad un castello medievale con il ponte levatoio alzato, con ogni porta sbarrata. È la carità il nostro ponte portatile. È la nostra elemosina la nostra chiave personale. È la pietà la porta d’ingresso del cielo. La carità è tutto per l’uomo. È la sola cosa necessaria.</w:t>
      </w:r>
    </w:p>
    <w:p>
      <w:pPr>
        <w:pStyle w:val="Normal"/>
        <w:spacing w:before="0" w:after="120"/>
        <w:jc w:val="both"/>
        <w:rPr>
          <w:sz w:val="22"/>
          <w:szCs w:val="22"/>
        </w:rPr>
      </w:pPr>
      <w:r>
        <w:rPr>
          <w:sz w:val="22"/>
          <w:szCs w:val="22"/>
        </w:rPr>
        <w:t xml:space="preserve">Vergine Maria, Madre della Redenzione, Angeli e Santi di Dio, fateci persone dalla perfetta carità. Lo richiede il nostro desiderio di vivere eternamente con il nostro Dio nel suo Paradiso. </w:t>
      </w:r>
    </w:p>
    <w:p>
      <w:pPr>
        <w:pStyle w:val="Normal"/>
        <w:spacing w:before="0" w:after="120"/>
        <w:jc w:val="right"/>
        <w:rPr/>
      </w:pPr>
      <w:r>
        <w:rPr>
          <w:b/>
          <w:i/>
          <w:sz w:val="22"/>
          <w:szCs w:val="22"/>
        </w:rPr>
        <w:t>03 Lugli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0:12:00Z</dcterms:created>
  <dc:creator>pc</dc:creator>
  <dc:description/>
  <cp:keywords/>
  <dc:language>en-US</dc:language>
  <cp:lastModifiedBy>pc</cp:lastModifiedBy>
  <cp:lastPrinted>2010-06-30T21:53:00Z</cp:lastPrinted>
  <dcterms:modified xsi:type="dcterms:W3CDTF">2010-06-30T20:12:00Z</dcterms:modified>
  <cp:revision>2</cp:revision>
  <dc:subject/>
  <dc:title>Parrocchia Maria Immacolata</dc:title>
</cp:coreProperties>
</file>